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Helvetica Neue Bold Condensed;Bernard MT Condensed" w:hAnsi="Helvetica Neue Bold Condensed;Bernard MT Condensed" w:eastAsia="Arial Unicode MS" w:cs="Arial Unicode MS"/>
          <w:color w:val="353535"/>
          <w:sz w:val="28"/>
          <w:szCs w:val="28"/>
        </w:rPr>
      </w:pPr>
      <w:r>
        <w:rPr>
          <w:rFonts w:eastAsia="Arial Unicode MS" w:cs="Arial Unicode MS" w:ascii="Helvetica Neue Bold Condensed;Bernard MT Condensed" w:hAnsi="Helvetica Neue Bold Condensed;Bernard MT Condensed"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eastAsia="Arial Unicode MS" w:cs="Arial Unicode MS"/>
          <w:color w:val="353535"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color w:val="353535"/>
          <w:sz w:val="28"/>
          <w:szCs w:val="28"/>
          <w:u w:val="single"/>
        </w:rPr>
        <w:t>Résultats de l’appel à candidature pour le Village de l’Economie Circulair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Helvetica Neue Bold Condensed;Bernard MT Condensed" w:hAnsi="Helvetica Neue Bold Condensed;Bernard MT Condensed" w:eastAsia="Arial Unicode MS" w:cs="Arial Unicode MS"/>
          <w:color w:val="000000"/>
          <w:sz w:val="20"/>
          <w:szCs w:val="28"/>
          <w:u w:val="single"/>
        </w:rPr>
      </w:pPr>
      <w:r>
        <w:rPr>
          <w:rFonts w:eastAsia="Arial Unicode MS" w:cs="Arial Unicode MS" w:ascii="Helvetica Neue Bold Condensed;Bernard MT Condensed" w:hAnsi="Helvetica Neue Bold Condensed;Bernard MT Condensed"/>
          <w:color w:val="000000"/>
          <w:sz w:val="20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uite au comité de sélection du 28 mai et au comité stratégique de pilotage du 15 juin 2018 dernier, vous trouverez ci-dessous la liste des exposants retenus : </w:t>
      </w:r>
    </w:p>
    <w:p>
      <w:pPr>
        <w:pStyle w:val="Normal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2"/>
          <w:szCs w:val="22"/>
        </w:rPr>
      </w:pPr>
      <w:r>
        <w:rPr>
          <w:rFonts w:eastAsia="Arial Unicode MS" w:cs="Arial Unicode MS" w:ascii="Arial Unicode MS" w:hAnsi="Arial Unicode MS"/>
          <w:sz w:val="1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PAEI-Bokant Kanaw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quaponie-Abondance Solidair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rts au Pluriaile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AUS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arthforce Squad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closion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cobatterie DO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colook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compagni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ablab de Jarr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Gratiféri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Gwatiféria NGT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t Pasteur de Guadeloup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Jalet Bertin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Joana Rénel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’ose la Natur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Kam Outremer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Kazabrok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’atelier de Mil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L’atelier de Nephtowach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LO’LAtelier métamorphos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B Concept Natur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M’Guadeloup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ouvances Caraïb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aint Martin de Porres – CASBT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EVE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ita Verd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i lolo des art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versité des Antill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Yon A Lot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Zanmi a Calbas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Bold Condensed">
    <w:altName w:val="Bernard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35280</wp:posOffset>
          </wp:positionV>
          <wp:extent cx="720090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ambria" w:hAnsi="Cambria" w:eastAsia="Baskerville" w:cs="Baskervil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Footnote">
    <w:name w:val="Footnote Text"/>
    <w:basedOn w:val="Normal"/>
    <w:pPr/>
    <w:rPr/>
  </w:style>
  <w:style w:type="paragraph" w:styleId="Corps">
    <w:name w:val="Corps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01:00Z</dcterms:created>
  <dc:creator>DirCab Region Guadeloupe</dc:creator>
  <dc:description/>
  <dc:language>en-US</dc:language>
  <cp:lastModifiedBy>Marine FLORY</cp:lastModifiedBy>
  <cp:lastPrinted>2016-05-20T13:51:00Z</cp:lastPrinted>
  <dcterms:modified xsi:type="dcterms:W3CDTF">2018-07-12T15:01:00Z</dcterms:modified>
  <cp:revision>2</cp:revision>
  <dc:subject/>
  <dc:title/>
</cp:coreProperties>
</file>